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MENDING RESOLUTION NO. 23278, ADOPTED JANUARY 22, 2002, RELATIVE TO THE CITY ACCEPTING CERTAIN PROPERTIES FROM HAMILTON COUNTY, TENNESSEE, BY CORRECTING TWO TAX MAP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mended Resolution No. 23278, adopted January 22, 2002, relative to the City accepting certain properties from Hamilton County, Tennessee, correcting two tax map numbers by deleting “Tax Map No. 155D-B-002” and substituting in lieu thereof  “Tax Map No. 155E-B-002” and deleting “Tax Map No. 155DE-B-003” and substituting in lieu thereof  “Tax Map No. 155E-B-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2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55:00Z</dcterms:created>
  <dc:creator>Pam Manis</dc:creator>
  <dc:description/>
  <dc:language>en-US</dc:language>
  <cp:lastModifiedBy>Pam Manis</cp:lastModifiedBy>
  <cp:lastPrinted>2002-06-20T09:29:00Z</cp:lastPrinted>
  <dcterms:modified xsi:type="dcterms:W3CDTF">2002-07-08T18:55:00Z</dcterms:modified>
  <cp:revision>2</cp:revision>
  <dc:subject/>
  <dc:title/>
</cp:coreProperties>
</file>